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 руководителем подписа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бщение о проведении общего собрания акционеров акционерного обществ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Полное фирменное наименование эмитент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акционерное общество «Смольнинский хлебозаво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spacing w:before="0" w:after="20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Смольнинский хлебозаво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Место нахождения эмитент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spacing w:before="0" w:after="20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40, г. Санкт – Петербург, Лиговский пр., 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ОГРН эмитент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spacing w:before="0" w:after="20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8430133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ИНН эмитент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spacing w:before="0" w:after="20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50133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Уникальный код эмитента, присвоенный регистрирующим органом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spacing w:before="0" w:after="20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826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Адрес страницы в сети Интернет, используемый эмитентом для раскрытия информации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http://shz-spb.ru/</w:t>
              </w:r>
            </w:hyperlink>
          </w:p>
        </w:tc>
      </w:tr>
      <w:tr>
        <w:trPr>
          <w:trHeight w:val="1956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ообщения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Форма проведения собрания: собрание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Вид собрания: годовое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Дата, место, время проведения общего собрания акционеров: 24 апреля 2015 года по адресу: Российская Федерация, г. Санкт-Петербург, 197198, Санкт-Петербург, ул. Яблочкова, д.20 лит. Я , оф.403; время начала собрания: в 11 часов 00 минут по местному времени.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Время начала регистрации лиц, принимающих участие в общем собрании акционеров: 10 часов 45 минут.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Дата составления списка лиц, имеющих право на участие в общем собрании акционеров: 31 марта 2015 года.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6.Повестка дня общего собрания акционеров: 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пределение порядка ведения общего собрания акционеров.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тверждение годового отчета, годовой бухгалтерской отчетности, в том числе отчетов о прибылях и убытках (счетов прибылей и убытков) Общества.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спределение прибыли, в том числе выплата (объявление) дивидендов, по результатам 2014 года;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збрание членов Наблюдательного совета Общества;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Утверждение независимого аудитора Общества на 2015 год;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Избрание членов Ревизионной комиссии Общества; 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Об одобрении подписания дополнительных соглашений к договорам и договора поручительства с Банком ВТБ 24 ПАО.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О предоставлении полномочий генеральному директору на подписание дополнительных соглашений к договорам и  договора поручительства.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Порядок ознакомления с информацией (материалами), подлежащей предоставлению при подготовке к проведению общего собрания акционеров, и адрес, по которому с ней можно ознакомиться: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нформацией годового общего собрания акционеров можно ознакомиться по адресу: г. Санкт – Петербург, Лиговский пр., д. 74 (здание администрации), с 04 апреля 2015 г. с 09 до 11 часов ежедневно кроме выходных и праздничных дней в течение 20 дней до даты проведения годового общего собрания акционеров.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и указанных документов предоставляются в течение 7 дней с даты поступления в Общество соответствующего требования. Плата, взимаемая Обществом за предоставление копий указанных документов, составляет 3 (три) рубля за 1 (одну) страницу документа. Банковские реквизиты для оплаты предоставляемых (изготавливаемых) копий документов указаны в разделе «Банковские реквизиты» раздела «ОАО «Смольнинский хлебозавод «Общая информация» на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http://shz-spb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134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Генеральный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АО «Смольнинский хлебозавод»                                    Осипо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Дата 16.03.2015 г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"/>
    </w:pPr>
    <w:rPr>
      <w:rFonts w:ascii="Times New Roman" w:hAnsi="Times New Roman" w:eastAsia="Times New Roman" w:cs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z-spb.ru/" TargetMode="External"/><Relationship Id="rId3" Type="http://schemas.openxmlformats.org/officeDocument/2006/relationships/hyperlink" Target="http://shz-sp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39:00Z</dcterms:created>
  <dc:creator>User15</dc:creator>
  <dc:description/>
  <dc:language>en-US</dc:language>
  <cp:lastModifiedBy>UserName</cp:lastModifiedBy>
  <cp:lastPrinted>2013-10-28T17:00:00Z</cp:lastPrinted>
  <dcterms:modified xsi:type="dcterms:W3CDTF">2015-03-16T09:47:00Z</dcterms:modified>
  <cp:revision>3</cp:revision>
  <dc:subject/>
  <dc:title>Документ руководителем подписан</dc:title>
</cp:coreProperties>
</file>