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 руководителем подписа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ение о проведении общего собрания акционеров акционерного обществ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Полное фирменное наименование эмитен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акционерное общество «Смольнинский хлебозаво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Смольнинский хлебозаво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Место нахождения эмитен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40, г. Санкт – Петербург, Лиговский пр., 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ОГРН эмитен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8430133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ИНН эмитен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5013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826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Адрес страницы в сети Интернет, используемый эмитентом для раскрытия информации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http://shz-spb.ru/</w:t>
              </w:r>
            </w:hyperlink>
          </w:p>
        </w:tc>
      </w:tr>
      <w:tr>
        <w:trPr>
          <w:trHeight w:val="752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ообщения</w:t>
            </w:r>
          </w:p>
          <w:p>
            <w:pPr>
              <w:pStyle w:val="Style16"/>
              <w:spacing w:lineRule="auto" w:line="240" w:before="0" w:after="0"/>
              <w:ind w:left="720" w:hanging="57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ая бухгалтерская отчетность утверждена годовым общим собранием акционеров ОАО «Смольнинский хлебозавод» 24 апреля 2015 г. (Протокол № 29 от 27.04.2015 г.)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и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АО «Смольнинский хлебозавод»                                    Осип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Дата 27.04.2015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</w:pPr>
    <w:rPr>
      <w:rFonts w:ascii="Times New Roman" w:hAnsi="Times New Roman" w:eastAsia="Times New Roman" w:cs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z-sp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31:00Z</dcterms:created>
  <dc:creator>User15</dc:creator>
  <dc:description/>
  <dc:language>en-US</dc:language>
  <cp:lastModifiedBy>UserName</cp:lastModifiedBy>
  <cp:lastPrinted>2011-03-25T11:38:00Z</cp:lastPrinted>
  <dcterms:modified xsi:type="dcterms:W3CDTF">2015-04-24T10:38:00Z</dcterms:modified>
  <cp:revision>3</cp:revision>
  <dc:subject/>
  <dc:title>Документ руководителем подписан</dc:title>
</cp:coreProperties>
</file>