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Х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0, г. Санкт – Петербург, Лиговский пр.,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13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01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годово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28 апреля 2016 года по адресу: Российская Федерация, г. Санкт-Петербург, 197198, Санкт-Петербург, ул. Яблочкова, д.20 лит. Я , оф.403; время начала собрания: в 11 часов 00 минут по местному времен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31 марта 2016 год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порядка ведения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пределение прибыли, в том числе выплата (объявление) дивидендов, по результатам 2015 год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брание членов Совета директоров Обществ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тверждение независимого аудитора Общества на 2016 год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збрание членов Ревизионной комиссии Общества;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 одобрении крупной сделки и предоставление полномочий генеральному директору на подписание крупной сделк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 одобрении подписания договора поручительства и предоставление полномочий генеральному директору на договора поручительств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 утверждении Положения о Совете директоров, Положения об Общем Собрании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годового общего собрания акционеров можно ознакомиться по адресу: г. Санкт – Петербург, Лиговский пр., д. 74 (здание администрации), с 08 апреля 2016 г. с 09 до 11 часов ежедневно кроме выходных и праздничных дней в течение 20 дней до даты проведения годового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СХЗ» «Общая информация»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СХЗ»                                                                     Осип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16.03.2016 г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-spb.ru/" TargetMode="External"/><Relationship Id="rId3" Type="http://schemas.openxmlformats.org/officeDocument/2006/relationships/hyperlink" Target="http://shz-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5:00Z</dcterms:created>
  <dc:creator>User15</dc:creator>
  <dc:description/>
  <cp:keywords/>
  <dc:language>en-US</dc:language>
  <cp:lastModifiedBy>SmiLLier</cp:lastModifiedBy>
  <cp:lastPrinted>2013-10-28T17:00:00Z</cp:lastPrinted>
  <dcterms:modified xsi:type="dcterms:W3CDTF">2016-03-17T07:24:00Z</dcterms:modified>
  <cp:revision>7</cp:revision>
  <dc:subject/>
  <dc:title>Документ руководителем подписан</dc:title>
</cp:coreProperties>
</file>