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Х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тип) акц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й именные 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(дополнительного выпуска (ценных бума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-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выпу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внеочередно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13 апреля 2017 года по адресу: Российская Федерация, г. Санкт-Петербург, 197198, Санкт-Петербург, ул. Яблочкова, д.20 лит. Я , оф.403; время начала собрания: в 11 часов 00 минут по местному времен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20 марта 2017 год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en-US"/>
              </w:rPr>
              <w:t>О согласии на совершение крупной сделки, в совершении которой имеется заинтересован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оставлении полномочий генеральному директору на подписание </w:t>
            </w:r>
            <w:r>
              <w:rPr>
                <w:sz w:val="20"/>
                <w:szCs w:val="20"/>
              </w:rPr>
              <w:t>сделки, в совершении которой имеется заинтересованнос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Лиговский пр., д. 74 (здание администрации), с 23 марта 2017 г. с 09 до 11 часов ежедневно кроме выходных и праздничных дней в течение 20 дней до даты проведения годового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СХЗ» «Общая информация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СХЗ»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07.03.2017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hyperlink" Target="http://shz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6:00Z</dcterms:created>
  <dc:creator>User15</dc:creator>
  <dc:description/>
  <cp:keywords/>
  <dc:language>en-US</dc:language>
  <cp:lastModifiedBy>UserName</cp:lastModifiedBy>
  <cp:lastPrinted>2017-03-09T11:16:00Z</cp:lastPrinted>
  <dcterms:modified xsi:type="dcterms:W3CDTF">2017-03-09T08:19:00Z</dcterms:modified>
  <cp:revision>8</cp:revision>
  <dc:subject/>
  <dc:title>Документ руководителем подписан</dc:title>
</cp:coreProperties>
</file>