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Х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0, г. Санкт – Петербург, Лиговский пр.,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13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1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тип) акц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й именные 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(дополнительного выпуска (ценных бума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-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выпу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годово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18 мая 2017 года по адресу: Российская Федерация, г. Санкт-Петербург, 197198, Санкт-Петербург, ул. Яблочкова, д.20 лит. Я , оф.403; время начала собрания: в 11 часов 00 минут по местному времен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24 апреля 2017 год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порядка ведения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пределение прибыли, в том числе выплата (объявление) дивидендов, по результатам 2016 год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брание членов Совета директоров Обществ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верждение независимого аудитора Общества на 2017 год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збрание членов Ревизионной комиссии Общества;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Лиговский пр., д. 74 (здание администрации), с 28 апреля 2017 г. с 09 до 11 часов ежедневно кроме выходных и праздничных дней в течение 20 дней до даты проведения годового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СХЗ» «Общая информация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СХЗ»                                    Осип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27.04.2017 г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" TargetMode="External"/><Relationship Id="rId3" Type="http://schemas.openxmlformats.org/officeDocument/2006/relationships/hyperlink" Target="http://shz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1:00Z</dcterms:created>
  <dc:creator>User15</dc:creator>
  <dc:description/>
  <dc:language>en-US</dc:language>
  <cp:lastModifiedBy>UserName</cp:lastModifiedBy>
  <cp:lastPrinted>2017-03-09T11:16:00Z</cp:lastPrinted>
  <dcterms:modified xsi:type="dcterms:W3CDTF">2017-04-27T06:34:00Z</dcterms:modified>
  <cp:revision>3</cp:revision>
  <dc:subject/>
  <dc:title>Документ руководителем подписан</dc:title>
</cp:coreProperties>
</file>