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мольнинский хлебо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Х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0, г. Санкт – Петербург, Лиговский пр., 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843013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13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тип) акц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й именные 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(дополнительного выпуска (ценных бума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-0082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выпу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годовое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03 мая 2018 года по адресу: Российская Федерация, г. Санкт-Петербург, 197198, Санкт-Петербург, ул. Яблочкова, д.20 лит. Я , оф.403; время начала собрания: в 11 часов 00 минут по местному времен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08 апреля 2018 год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порядка ведения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пределение прибыли, в том числе выплата (объявление) дивидендов, по результатам 2017 год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брание членов Совета директоров Обществ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тверждение независимого аудитора Общества на 2018 год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збрание членов Ревизионной комиссии Общества; 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годового общего собрания акционеров можно ознакомиться по адресу: г. Санкт – Петербург, Лиговский пр., д. 74 (здание администрации), с 13 апреля 2017 г. с 09 до 11 часов ежедневно кроме выходных и праздничных дней в течение 20 дней до даты проведения годового общего собрания акционер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СХЗ» «Общая информация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http://shz-spb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СХЗ»                                    Осип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12.04.2017 г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z-spb.ru/" TargetMode="External"/><Relationship Id="rId3" Type="http://schemas.openxmlformats.org/officeDocument/2006/relationships/hyperlink" Target="http://shz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3:00Z</dcterms:created>
  <dc:creator>User15</dc:creator>
  <dc:description/>
  <cp:keywords/>
  <dc:language>en-US</dc:language>
  <cp:lastModifiedBy>UserName</cp:lastModifiedBy>
  <cp:lastPrinted>2017-03-09T11:16:00Z</cp:lastPrinted>
  <dcterms:modified xsi:type="dcterms:W3CDTF">2018-04-12T12:33:00Z</dcterms:modified>
  <cp:revision>5</cp:revision>
  <dc:subject/>
  <dc:title>Документ руководителем подписан</dc:title>
</cp:coreProperties>
</file>